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北京舞蹈学院同等学力申请硕士学位人员</w:t>
      </w:r>
    </w:p>
    <w:p>
      <w:pPr>
        <w:pStyle w:val="Normal"/>
        <w:jc w:val="center"/>
        <w:rPr/>
      </w:pPr>
      <w:r>
        <w:rPr/>
        <w:t>专 家 推 荐 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604"/>
        <w:gridCol w:w="2844"/>
      </w:tblGrid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、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申请人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</w:t>
            </w:r>
          </w:p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申请人思想品德、道德修养方面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申请人业务水平，外国语水平，科研能力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755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申请人从事科研工作的情况看，有无继续培养的前途，对申请人的意见：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此表应尽量由推荐人手写，若打印粘贴上的意见需推荐人在粘贴骑缝处签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4:00Z</dcterms:created>
  <dc:creator>艺术研究院</dc:creator>
  <dc:description/>
  <dc:language>en-US</dc:language>
  <cp:lastModifiedBy>dell</cp:lastModifiedBy>
  <cp:lastPrinted>2015-09-11T10:03:00Z</cp:lastPrinted>
  <dcterms:modified xsi:type="dcterms:W3CDTF">2017-09-28T01:14:00Z</dcterms:modified>
  <cp:revision>2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